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2. 5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8. 5. 2025 od 15:00 hod. v zasedací místnosti v budově Obecního úřadu Pomezí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24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24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2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1"/>
        </w:numPr>
        <w:rPr/>
      </w:pPr>
      <w:r>
        <w:rPr/>
        <w:t>POV 2025 a 2026 a další dotace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yvěšen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ejmuto dne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360" w:before="120" w:after="120"/>
      <w:ind w:left="709" w:hanging="70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0:00Z</dcterms:created>
  <dc:creator>Petra Leinweberová</dc:creator>
  <dc:description/>
  <dc:language>en-US</dc:language>
  <cp:lastModifiedBy>Kristina Katovská</cp:lastModifiedBy>
  <cp:lastPrinted>2006-11-22T09:50:00Z</cp:lastPrinted>
  <dcterms:modified xsi:type="dcterms:W3CDTF">2025-05-13T09:20:00Z</dcterms:modified>
  <cp:revision>2</cp:revision>
  <dc:subject/>
  <dc:title>Mikroregion Poličsko</dc:title>
</cp:coreProperties>
</file>