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Strachoňovice</w:t>
      </w:r>
    </w:p>
    <w:p>
      <w:pPr>
        <w:pStyle w:val="Normal"/>
        <w:rPr/>
      </w:pPr>
      <w:r>
        <w:rPr/>
        <w:t>Strachoňovice č. 19</w:t>
      </w:r>
    </w:p>
    <w:p>
      <w:pPr>
        <w:pStyle w:val="Normal"/>
        <w:pBdr>
          <w:bottom w:val="single" w:sz="12" w:space="1" w:color="000000"/>
        </w:pBdr>
        <w:rPr/>
      </w:pPr>
      <w:r>
        <w:rPr/>
        <w:t>588 56  Tel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čtu a sídle volebního okrs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Pro volby do Zastupitelstva Kraje Vysočina, které se uskuteční ve dnech 20. a 21. září 2024, bude v obci Strachoňovice zřízen 1 volební okrsek se sídlem v zasedací místnosti Obecního úřadu Strachoňovice, Strachoňovice č. 19,        588 56  Tel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 Strachoňovicích dne 6. 8. 20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František Bart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Starosta obce Strachoň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2:00Z</dcterms:created>
  <dc:creator>bartik</dc:creator>
  <dc:description/>
  <cp:keywords/>
  <dc:language>en-US</dc:language>
  <cp:lastModifiedBy>František Bartík</cp:lastModifiedBy>
  <cp:lastPrinted>2024-08-13T13:16:00Z</cp:lastPrinted>
  <dcterms:modified xsi:type="dcterms:W3CDTF">2024-08-13T11:18:00Z</dcterms:modified>
  <cp:revision>6</cp:revision>
  <dc:subject/>
  <dc:title>Obecní úřad Strachoňovice</dc:title>
</cp:coreProperties>
</file>