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Obec  M o r a v e c k é    P a v l o v i c e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P o z v á n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 veřejné zasedání zastupitelstva obce Moravecké Pavlovi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které se koná v úterý 5. 11. 2024 v 18,00 hod.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 budově OÚ v Moraveckých Pavl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innost zastupitelstva od minulého zasedá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končení akcí v 2024 obce Moravecké Pavlov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Josef Havránek v.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staros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23. 10.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ňato dne  6. 11. 2024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též na úřední desce v elektronické podob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dne 23. 10. 2024</w:t>
      </w:r>
    </w:p>
    <w:p>
      <w:pPr>
        <w:pStyle w:val="Normal"/>
        <w:rPr/>
      </w:pPr>
      <w:r>
        <w:rPr>
          <w:sz w:val="32"/>
          <w:szCs w:val="32"/>
        </w:rPr>
        <w:t>Sňato dne 6. 11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5:00Z</dcterms:created>
  <dc:creator>Vera</dc:creator>
  <dc:description/>
  <dc:language>en-US</dc:language>
  <cp:lastModifiedBy/>
  <cp:lastPrinted>2024-10-23T12:40:00Z</cp:lastPrinted>
  <dcterms:modified xsi:type="dcterms:W3CDTF">2024-10-23T10:42:15Z</dcterms:modified>
  <cp:revision>9</cp:revision>
  <dc:subject/>
  <dc:title/>
</cp:coreProperties>
</file>